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eastAsia="標楷體"/>
        </w:rPr>
      </w:pPr>
      <w:r>
        <w:rPr>
          <w:rFonts w:eastAsia="標楷體"/>
          <w:sz w:val="36"/>
        </w:rPr>
        <w:t>各界僑生獎助學金申請彙整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right="48" w:hanging="0"/>
        <w:jc w:val="right"/>
        <w:rPr/>
      </w:pPr>
      <w:r>
        <w:rPr/>
        <w:t xml:space="preserve">100.05.25 </w:t>
      </w:r>
      <w:r>
        <w:rPr/>
        <w:t>僑委會僑輔室整理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"/>
        <w:gridCol w:w="1800"/>
        <w:gridCol w:w="1080"/>
        <w:gridCol w:w="2400"/>
        <w:gridCol w:w="960"/>
        <w:gridCol w:w="1080"/>
        <w:gridCol w:w="720"/>
        <w:gridCol w:w="1440"/>
      </w:tblGrid>
      <w:tr>
        <w:trPr>
          <w:trHeight w:val="7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區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對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條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金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新臺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2" w:leader="none"/>
              </w:tabs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tabs>
                <w:tab w:val="clear" w:pos="480"/>
                <w:tab w:val="left" w:pos="2012" w:leader="none"/>
              </w:tabs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2012" w:leader="none"/>
              </w:tabs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方式</w:t>
            </w:r>
          </w:p>
        </w:tc>
      </w:tr>
      <w:tr>
        <w:trPr>
          <w:trHeight w:val="223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機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僑務委員會學行優良僑生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等學校以上大專以下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年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及操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務委員會</w:t>
            </w:r>
            <w:r>
              <w:rPr>
                <w:rFonts w:eastAsia="標楷體"/>
              </w:rPr>
              <w:t>02-23272815</w:t>
            </w:r>
          </w:p>
        </w:tc>
      </w:tr>
      <w:tr>
        <w:trPr>
          <w:trHeight w:val="23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僑務委員會受理捐贈僑生獎助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專以上（含研究所）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年平均成績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及操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50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至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名不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務委員會</w:t>
            </w:r>
            <w:r>
              <w:rPr>
                <w:rFonts w:eastAsia="標楷體"/>
              </w:rPr>
              <w:t>02-23272815</w:t>
            </w:r>
          </w:p>
        </w:tc>
      </w:tr>
      <w:tr>
        <w:trPr>
          <w:trHeight w:val="434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獎勵海外優秀僑生回國就讀大專校院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大學校院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海外聯招會分發各梯次各類組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且前百分之一之優良秀僑生。上揭僑生如符合菁英僑生獎助學金資格，每生每月可獲</w:t>
            </w:r>
            <w:r>
              <w:rPr>
                <w:rFonts w:eastAsia="標楷體"/>
              </w:rPr>
              <w:t>25,000</w:t>
            </w:r>
            <w:r>
              <w:rPr>
                <w:rFonts w:eastAsia="標楷體"/>
              </w:rPr>
              <w:t>元之獎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（約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）註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名額不等（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計核發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02-77367777</w:t>
            </w:r>
          </w:p>
        </w:tc>
      </w:tr>
      <w:tr>
        <w:trPr>
          <w:trHeight w:val="25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補助大學校院設置研究所優秀僑生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研究所以上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研究所僑生人數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以上，由學校向教育部申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前及下學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餘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02-77367777</w:t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陳就娣女士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先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國立台灣師範大學僑先部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前來申請僑生成績排序擇優核獎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申請需繳交手寫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字自傳做為評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及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灣師範大學僑生先修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77148282</w:t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梁世楨先生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先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尼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僑先部之印尼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前來申請僑生成績排序，擇優核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及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灣師範大學僑生先修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77148282</w:t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間機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僑救國聯合總會僑生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大學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年平均成績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及操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餘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僑救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合總會</w:t>
            </w:r>
            <w:r>
              <w:rPr>
                <w:rFonts w:eastAsia="標楷體"/>
              </w:rPr>
              <w:t>02-23759675</w:t>
            </w:r>
          </w:p>
        </w:tc>
      </w:tr>
      <w:tr>
        <w:trPr>
          <w:trHeight w:val="15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僑協會總會僑生獎學金及助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大學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年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及操行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僑協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  <w:r>
              <w:rPr>
                <w:rFonts w:eastAsia="標楷體"/>
              </w:rPr>
              <w:t>02-27131299</w:t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黎明文化事業基金會大專學生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國、越南、柬埔寨、寮國、緬甸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國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專以上（含研究所）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年平均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（大專生需修憲法相關課程）及操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名（研究生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、大專生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文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業基金會</w:t>
            </w:r>
            <w:r>
              <w:rPr>
                <w:rFonts w:eastAsia="標楷體"/>
              </w:rPr>
              <w:t>02-23770726</w:t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台達電子文教基金會泰國來台僑生獎助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泰國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大學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年平均成績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以上及操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達電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教基金會</w:t>
            </w:r>
            <w:r>
              <w:rPr>
                <w:rFonts w:eastAsia="標楷體"/>
              </w:rPr>
              <w:t>02-87972088-5043</w:t>
            </w:r>
          </w:p>
        </w:tc>
      </w:tr>
      <w:tr>
        <w:trPr>
          <w:trHeight w:val="234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間機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印尼文化經濟協會印尼回國就學僑生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尼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大學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年平均成績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及操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印尼文化經濟協會</w:t>
            </w:r>
            <w:r>
              <w:rPr>
                <w:rFonts w:eastAsia="標楷體"/>
              </w:rPr>
              <w:t>02-23826753</w:t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華文教基金會獎助學金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停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、法律、傳播及教育學院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大學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年平均成績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以上及操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餘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華文教基金會</w:t>
            </w:r>
            <w:r>
              <w:rPr>
                <w:rFonts w:eastAsia="標楷體"/>
              </w:rPr>
              <w:t>02-23145080</w:t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救助總會在臺緬甸僑生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緬甸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大學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學業成績及操行成績均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且科目均須及格之經濟困難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救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  <w:r>
              <w:rPr>
                <w:rFonts w:eastAsia="標楷體"/>
              </w:rPr>
              <w:t>02-23936566</w:t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廣東同鄉會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東籍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大學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年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及操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及體育成績及格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自行向同鄉會申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廣東同鄉會</w:t>
            </w:r>
            <w:r>
              <w:rPr>
                <w:rFonts w:eastAsia="標楷體"/>
              </w:rPr>
              <w:t>02-23217541</w:t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校友會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港學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就讀大學之在學僑生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分除香港學生外，另須從香港校友會所屬中學畢業始得申請。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年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及操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自行向校友會申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港校友會</w:t>
            </w:r>
            <w:r>
              <w:rPr>
                <w:rFonts w:eastAsia="標楷體"/>
              </w:rPr>
              <w:t>852-27703683</w:t>
            </w:r>
            <w:r>
              <w:rPr>
                <w:rFonts w:eastAsia="標楷體"/>
              </w:rPr>
              <w:t>（香港）</w:t>
            </w:r>
          </w:p>
        </w:tc>
      </w:tr>
      <w:tr>
        <w:trPr>
          <w:trHeight w:val="8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氏基金獎學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僑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bookmarkStart w:id="0" w:name="OLE_LINK1"/>
            <w:r>
              <w:rPr>
                <w:rFonts w:eastAsia="標楷體"/>
              </w:rPr>
              <w:t>就讀大學之在學僑生</w:t>
            </w:r>
            <w:bookmarkEnd w:id="0"/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金會員工子女優先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相當於助學金性質，申請者須自行通信至駐馬來西亞聯絡處，說明亟須獎學金之原因，成績雖列入考量，但若因清寒、急難通常優先考量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不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</w:rPr>
              <w:t>李氏基金會</w:t>
            </w:r>
            <w:r>
              <w:rPr>
                <w:rFonts w:eastAsia="標楷體"/>
              </w:rPr>
              <w:t>28th Floor,</w:t>
            </w:r>
            <w:r>
              <w:rPr>
                <w:rFonts w:eastAsia="標楷體"/>
              </w:rPr>
              <w:t>Wisma Lee Rubber Jalan Melaka,</w:t>
            </w:r>
            <w:r>
              <w:rPr>
                <w:rFonts w:eastAsia="標楷體"/>
              </w:rPr>
              <w:t>50100 Kuala Lumpu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6:00Z</dcterms:created>
  <dc:creator>holya</dc:creator>
  <dc:description/>
  <cp:keywords/>
  <dc:language>en-US</dc:language>
  <cp:lastModifiedBy>Admin</cp:lastModifiedBy>
  <cp:lastPrinted>2011-06-09T14:27:00Z</cp:lastPrinted>
  <dcterms:modified xsi:type="dcterms:W3CDTF">2012-05-09T07:12:00Z</dcterms:modified>
  <cp:revision>5</cp:revision>
  <dc:subject/>
  <dc:title>項次</dc:title>
</cp:coreProperties>
</file>